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75360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>.1</w:t>
      </w:r>
      <w:r>
        <w:rPr>
          <w:b/>
          <w:sz w:val="28"/>
          <w:szCs w:val="28"/>
          <w:lang w:val="uk-UA" w:eastAsia="uk-UA"/>
        </w:rPr>
        <w:t>2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uk-UA" w:eastAsia="uk-UA"/>
        </w:rPr>
        <w:t>589</w:t>
      </w:r>
      <w:r>
        <w:rPr>
          <w:b/>
          <w:sz w:val="28"/>
          <w:szCs w:val="28"/>
          <w:lang w:eastAsia="uk-UA"/>
        </w:rPr>
        <w:t>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8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75" w:hanging="0"/>
        <w:jc w:val="both"/>
        <w:rPr/>
      </w:pPr>
      <w:r>
        <w:rPr>
          <w:sz w:val="28"/>
          <w:szCs w:val="28"/>
          <w:lang w:val="uk-UA"/>
        </w:rPr>
        <w:t>Про виключення квартири № 1, що на вул. Будівельників, 16, з числа службових житлов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ті 125 Житлового кодексу Української РСР, пункту 6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 «Про службові жилі приміщення», враховуючи рекомендації громадської комісії з житлових питань при виконавчому комітеті Нетішинської міської ради від 16 грудня 2020 року та з метою розгляду листа КП НМР «ЖКО», зареєстрованого у виконавчому комітеті Нетішинської міської ради 07 грудня 2020 року за                                           № 24/4561-01-11/2020, виконавчий комітет Нетішинської міської ради,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із числа службових житлових приміщень квартиру № 1, житловою площею 21,44 кв.м, що на вул. Будівельників, 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2:00Z</dcterms:created>
  <dc:creator>User</dc:creator>
  <dc:description/>
  <cp:keywords/>
  <dc:language>en-US</dc:language>
  <cp:lastModifiedBy>Пользователь Windows</cp:lastModifiedBy>
  <cp:lastPrinted>2020-12-22T11:20:00Z</cp:lastPrinted>
  <dcterms:modified xsi:type="dcterms:W3CDTF">2020-12-22T09:20:00Z</dcterms:modified>
  <cp:revision>16</cp:revision>
  <dc:subject/>
  <dc:title>УКРАЇНА</dc:title>
</cp:coreProperties>
</file>